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auto" w:line="360" w:before="53" w:after="0"/>
        <w:ind w:left="1584" w:right="-101" w:hanging="1442"/>
        <w:rPr/>
      </w:pPr>
      <w:r>
        <w:rPr>
          <w:rStyle w:val="FontStyle120"/>
          <w:b w:val="false"/>
          <w:lang w:val="uk-UA"/>
        </w:rPr>
        <w:t>МІНІСТЕРСТВО ОСВІТИ  І  НАУКИ УКРАЇНИ</w:t>
      </w:r>
    </w:p>
    <w:p>
      <w:pPr>
        <w:pStyle w:val="Style25"/>
        <w:widowControl/>
        <w:tabs>
          <w:tab w:val="clear" w:pos="708"/>
          <w:tab w:val="left" w:pos="1260" w:leader="none"/>
          <w:tab w:val="left" w:pos="5040" w:leader="none"/>
          <w:tab w:val="left" w:pos="6660" w:leader="none"/>
          <w:tab w:val="left" w:pos="8100" w:leader="none"/>
          <w:tab w:val="left" w:pos="8280" w:leader="none"/>
          <w:tab w:val="left" w:pos="9180" w:leader="none"/>
        </w:tabs>
        <w:spacing w:lineRule="auto" w:line="360" w:before="53" w:after="0"/>
        <w:ind w:right="-101" w:hanging="1442"/>
        <w:rPr/>
      </w:pPr>
      <w:r>
        <w:rPr>
          <w:rStyle w:val="FontStyle120"/>
          <w:b w:val="false"/>
          <w:lang w:val="uk-UA"/>
        </w:rPr>
        <w:t xml:space="preserve">                       </w:t>
      </w:r>
      <w:r>
        <w:rPr>
          <w:rStyle w:val="FontStyle120"/>
          <w:b w:val="false"/>
          <w:lang w:val="uk-UA"/>
        </w:rPr>
        <w:t>ДЕПАРТАМЕНТ ОСВІТИ І НАУКИ   МИКОЛАЇВСЬКОЇ ОБЛДЕРЖАДМІНІСТРАЦІЇ</w:t>
      </w:r>
    </w:p>
    <w:p>
      <w:pPr>
        <w:pStyle w:val="Style25"/>
        <w:widowControl/>
        <w:tabs>
          <w:tab w:val="clear" w:pos="708"/>
          <w:tab w:val="left" w:pos="1260" w:leader="none"/>
          <w:tab w:val="left" w:pos="5040" w:leader="none"/>
          <w:tab w:val="left" w:pos="6660" w:leader="none"/>
          <w:tab w:val="left" w:pos="8100" w:leader="none"/>
          <w:tab w:val="left" w:pos="8280" w:leader="none"/>
          <w:tab w:val="left" w:pos="9180" w:leader="none"/>
        </w:tabs>
        <w:spacing w:lineRule="auto" w:line="360" w:before="53" w:after="0"/>
        <w:ind w:right="-101" w:hanging="1442"/>
        <w:rPr/>
      </w:pPr>
      <w:r>
        <w:rPr>
          <w:rStyle w:val="FontStyle120"/>
          <w:b w:val="false"/>
          <w:lang w:val="uk-UA"/>
        </w:rPr>
        <w:t xml:space="preserve">                      </w:t>
      </w:r>
      <w:r>
        <w:rPr>
          <w:rStyle w:val="FontStyle120"/>
          <w:b w:val="false"/>
          <w:lang w:val="uk-UA"/>
        </w:rPr>
        <w:t>ВІДДІЛ ОСВІТИ , МОЛОДІ ТА СПОРТУ АРБУЗИНСЬКОЇ РАЙДЕРЖАДМІНІСТРАЦІЇ</w:t>
        <w:br/>
        <w:t>АРБУЗИНСЬКИЙ РАЙОННИЙ БУДИНОК ТВОРЧОСТІ ШКОЛЯРІВ</w:t>
        <w:br/>
      </w:r>
    </w:p>
    <w:p>
      <w:pPr>
        <w:pStyle w:val="Style25"/>
        <w:widowControl/>
        <w:spacing w:lineRule="auto" w:line="360" w:before="53" w:after="0"/>
        <w:ind w:left="1584" w:right="1594" w:hanging="0"/>
        <w:rPr>
          <w:rStyle w:val="FontStyle120"/>
          <w:b w:val="false"/>
          <w:b w:val="false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2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12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120"/>
          <w:sz w:val="28"/>
          <w:szCs w:val="28"/>
          <w:lang w:val="uk-UA"/>
        </w:rPr>
      </w:pPr>
      <w:r>
        <w:rPr>
          <w:rStyle w:val="FontStyle120"/>
          <w:sz w:val="28"/>
          <w:szCs w:val="28"/>
          <w:lang w:val="uk-UA"/>
        </w:rPr>
        <w:t xml:space="preserve">Адаптована освітня  </w:t>
      </w:r>
    </w:p>
    <w:p>
      <w:pPr>
        <w:pStyle w:val="Normal"/>
        <w:jc w:val="center"/>
        <w:rPr>
          <w:rStyle w:val="FontStyle120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 xml:space="preserve">програма  з позашкільної освіти    </w:t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 xml:space="preserve">науково – технічного напряму </w:t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>«Виготовлення сувенірів»</w:t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>
          <w:rStyle w:val="FontStyle120"/>
          <w:b w:val="false"/>
          <w:sz w:val="28"/>
          <w:szCs w:val="28"/>
          <w:lang w:val="uk-UA"/>
        </w:rPr>
        <w:t>2 роки навчання</w:t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right="76" w:hanging="0"/>
        <w:jc w:val="left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b w:val="false"/>
          <w:sz w:val="28"/>
          <w:szCs w:val="28"/>
          <w:lang w:val="uk-UA"/>
        </w:rPr>
        <w:t>с.м.т Арбузинка – 2020</w:t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auto" w:line="360" w:before="53" w:after="0"/>
        <w:ind w:right="1594" w:hanging="0"/>
        <w:jc w:val="left"/>
        <w:rPr/>
      </w:pPr>
      <w:r>
        <w:rPr>
          <w:rStyle w:val="FontStyle120"/>
          <w:sz w:val="28"/>
          <w:szCs w:val="28"/>
          <w:lang w:val="uk-UA"/>
        </w:rPr>
        <w:t xml:space="preserve">Адаптувала : 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Басич Вікторія Іванівна –  керівник науково – технічного гуртка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sz w:val="28"/>
          <w:szCs w:val="28"/>
          <w:lang w:val="uk-UA"/>
        </w:rPr>
        <w:t xml:space="preserve">Рецензенти: 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Беркань Поліна Володимирівна – методист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Павлова Інна Миколаївна  –  керівник науково – технічного гуртка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left="1584" w:right="76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/>
        <w:spacing w:lineRule="exact" w:line="259" w:before="53" w:after="0"/>
        <w:ind w:right="-28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sz w:val="28"/>
          <w:szCs w:val="28"/>
          <w:lang w:val="uk-UA"/>
        </w:rPr>
        <w:t xml:space="preserve">Термін дії адаптованої програми : </w:t>
      </w:r>
      <w:r>
        <w:rPr>
          <w:rStyle w:val="FontStyle120"/>
          <w:b w:val="false"/>
          <w:sz w:val="28"/>
          <w:szCs w:val="28"/>
          <w:lang w:val="uk-UA"/>
        </w:rPr>
        <w:t>15.09. 2020 р. - 15.09.2025 р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105" w:gutter="0" w:header="720" w:top="107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78"/>
        <w:numPr>
          <w:ilvl w:val="0"/>
          <w:numId w:val="0"/>
        </w:numPr>
        <w:rPr>
          <w:rStyle w:val="FontStyle12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ЦЕНЗІ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світню</w:t>
      </w:r>
      <w:r>
        <w:rPr>
          <w:b/>
          <w:sz w:val="28"/>
          <w:szCs w:val="28"/>
        </w:rPr>
        <w:t xml:space="preserve"> програму з позашкільн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 – технічного напряму «Виготовлення сувенір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2 роки  навчання) керівника гуртка </w:t>
      </w:r>
      <w:r>
        <w:rPr>
          <w:b/>
          <w:sz w:val="28"/>
          <w:szCs w:val="28"/>
          <w:lang w:val="uk-UA"/>
        </w:rPr>
        <w:t>Басич Вікторія Іванівна</w:t>
      </w:r>
      <w:r>
        <w:rPr>
          <w:b/>
          <w:sz w:val="28"/>
          <w:szCs w:val="28"/>
        </w:rPr>
        <w:t xml:space="preserve"> Арбузинського </w:t>
      </w:r>
      <w:r>
        <w:rPr>
          <w:b/>
          <w:sz w:val="28"/>
          <w:szCs w:val="28"/>
          <w:lang w:val="uk-UA"/>
        </w:rPr>
        <w:t>БТШ</w:t>
      </w:r>
    </w:p>
    <w:p>
      <w:pPr>
        <w:pStyle w:val="Normal"/>
        <w:spacing w:lineRule="auto" w:line="360"/>
        <w:jc w:val="center"/>
        <w:rPr>
          <w:rStyle w:val="FontStyle1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22"/>
          <w:sz w:val="28"/>
          <w:szCs w:val="28"/>
        </w:rPr>
        <w:t xml:space="preserve">     </w:t>
      </w:r>
      <w:r>
        <w:rPr>
          <w:rStyle w:val="FontStyle122"/>
          <w:sz w:val="28"/>
          <w:szCs w:val="28"/>
        </w:rPr>
        <w:t xml:space="preserve">В </w:t>
      </w:r>
      <w:r>
        <w:rPr>
          <w:rStyle w:val="FontStyle122"/>
          <w:sz w:val="28"/>
          <w:szCs w:val="28"/>
          <w:lang w:val="uk-UA"/>
        </w:rPr>
        <w:t xml:space="preserve">освітній </w:t>
      </w:r>
      <w:r>
        <w:rPr>
          <w:rStyle w:val="FontStyle122"/>
          <w:sz w:val="28"/>
          <w:szCs w:val="28"/>
        </w:rPr>
        <w:t xml:space="preserve">програмі  «Виготовлення сувенірів», яку  адаптувала </w:t>
      </w:r>
      <w:r>
        <w:rPr>
          <w:rStyle w:val="FontStyle122"/>
          <w:sz w:val="28"/>
          <w:szCs w:val="28"/>
          <w:lang w:val="uk-UA"/>
        </w:rPr>
        <w:t>Басич В.І.</w:t>
      </w:r>
      <w:r>
        <w:rPr>
          <w:rStyle w:val="FontStyle122"/>
          <w:sz w:val="28"/>
          <w:szCs w:val="28"/>
        </w:rPr>
        <w:t xml:space="preserve">  на основі </w:t>
      </w:r>
      <w:r>
        <w:rPr>
          <w:rStyle w:val="FontStyle122"/>
          <w:sz w:val="28"/>
          <w:szCs w:val="28"/>
          <w:lang w:val="uk-UA"/>
        </w:rPr>
        <w:t>освітньої</w:t>
      </w:r>
      <w:r>
        <w:rPr>
          <w:rStyle w:val="FontStyle122"/>
          <w:sz w:val="28"/>
          <w:szCs w:val="28"/>
        </w:rPr>
        <w:t xml:space="preserve"> програми «Виготовлення сувенірів»  зі збірника «Програми з позашкільної освіти науково – технічний напрям. Випуск 1» (Рекомендований Міністерством освіти  і науки України. Лист  МОН від 18 липня  2007 року. № 1/ 11 – 5303) пропонується  послідовна система  навчання  дітей віком від  </w:t>
      </w:r>
      <w:r>
        <w:rPr>
          <w:rStyle w:val="FontStyle122"/>
          <w:sz w:val="28"/>
          <w:szCs w:val="28"/>
          <w:lang w:val="uk-UA"/>
        </w:rPr>
        <w:t>7</w:t>
      </w:r>
      <w:r>
        <w:rPr>
          <w:rStyle w:val="FontStyle122"/>
          <w:sz w:val="28"/>
          <w:szCs w:val="28"/>
        </w:rPr>
        <w:t xml:space="preserve"> до 14 років, які мають  бажання  навчитися  основам моделювання  й конструювання,  познайомитися з основами технічної творчості, деко</w:t>
        <w:softHyphen/>
        <w:t>ративно-ужиткового мистецтва і виявили хист  до цієї справи.</w:t>
      </w:r>
    </w:p>
    <w:p>
      <w:pPr>
        <w:pStyle w:val="Normal"/>
        <w:spacing w:lineRule="auto" w:line="360"/>
        <w:jc w:val="both"/>
        <w:rPr/>
      </w:pPr>
      <w:r>
        <w:rPr>
          <w:rStyle w:val="FontStyle122"/>
          <w:sz w:val="28"/>
          <w:szCs w:val="28"/>
        </w:rPr>
        <w:t xml:space="preserve">   </w:t>
      </w:r>
      <w:r>
        <w:rPr>
          <w:rStyle w:val="FontStyle122"/>
          <w:sz w:val="28"/>
          <w:szCs w:val="28"/>
        </w:rPr>
        <w:t>Програма розрахована на два роки і є достатньою , щоб  навчити гуртківців  працювати  з різними матері</w:t>
        <w:softHyphen/>
        <w:t>алами й інструментами, виготовляти  вироби в різних техніках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Адаптована програма спрямована на старших за віком дітей, тому у навчальну програму внесені зміни щодо розподілу годин. На опанування навчальної програми гуртка  зменшено кількість годин з 216 год на 144 год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Теоретичний матеріал та практичні</w:t>
      </w:r>
      <w:r>
        <w:rPr>
          <w:rStyle w:val="FontStyle122"/>
          <w:sz w:val="28"/>
          <w:szCs w:val="28"/>
        </w:rPr>
        <w:t xml:space="preserve">  завдання адаптовані  до вікових особливостей  дитини</w:t>
      </w:r>
      <w:r>
        <w:rPr>
          <w:rStyle w:val="FontStyle122"/>
          <w:sz w:val="28"/>
          <w:szCs w:val="28"/>
          <w:lang w:val="uk-UA"/>
        </w:rPr>
        <w:t>. З метою стимулювання вихованців до навчання у гуртку,  програмою передбачені ігри, конкурси і вікторини, виставки дитячої творчості .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 xml:space="preserve">    </w:t>
      </w:r>
      <w:r>
        <w:rPr>
          <w:rStyle w:val="FontStyle122"/>
          <w:sz w:val="28"/>
          <w:szCs w:val="28"/>
          <w:lang w:val="uk-UA"/>
        </w:rPr>
        <w:t xml:space="preserve">Адаптована програма дає змогу формувати   різнобічні  життєві компетентності дитини, зокрема: </w:t>
      </w:r>
      <w:r>
        <w:rPr>
          <w:rStyle w:val="FontStyle121"/>
          <w:b w:val="false"/>
          <w:sz w:val="28"/>
          <w:szCs w:val="28"/>
          <w:lang w:val="uk-UA"/>
        </w:rPr>
        <w:t>пізнавальні, практичні, творчі та соціальні.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>
          <w:rStyle w:val="FontStyle122"/>
          <w:sz w:val="28"/>
          <w:szCs w:val="28"/>
          <w:lang w:val="uk-UA"/>
        </w:rPr>
      </w:pPr>
      <w:r>
        <w:rPr>
          <w:rStyle w:val="FontStyle121"/>
          <w:b w:val="false"/>
          <w:sz w:val="28"/>
          <w:szCs w:val="28"/>
          <w:lang w:val="uk-UA"/>
        </w:rPr>
        <w:t xml:space="preserve"> </w:t>
      </w:r>
      <w:r>
        <w:rPr>
          <w:rStyle w:val="FontStyle121"/>
          <w:b w:val="false"/>
          <w:i w:val="false"/>
          <w:sz w:val="28"/>
          <w:szCs w:val="28"/>
          <w:lang w:val="uk-UA"/>
        </w:rPr>
        <w:t xml:space="preserve">  </w:t>
      </w:r>
      <w:r>
        <w:rPr>
          <w:rStyle w:val="FontStyle121"/>
          <w:b w:val="false"/>
          <w:i w:val="false"/>
          <w:sz w:val="28"/>
          <w:szCs w:val="28"/>
          <w:lang w:val="uk-UA"/>
        </w:rPr>
        <w:t>Позитивним  аспектом у тематичному  плані є взаємозв’язок навчальної програми  з</w:t>
      </w:r>
      <w:r>
        <w:rPr>
          <w:rStyle w:val="FontStyle122"/>
          <w:sz w:val="28"/>
          <w:szCs w:val="28"/>
          <w:lang w:val="uk-UA"/>
        </w:rPr>
        <w:t xml:space="preserve"> шкільними предметами.   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 xml:space="preserve">   </w:t>
      </w:r>
      <w:r>
        <w:rPr>
          <w:rStyle w:val="FontStyle122"/>
          <w:sz w:val="28"/>
          <w:szCs w:val="28"/>
          <w:lang w:val="uk-UA"/>
        </w:rPr>
        <w:t>Навчаючись за даною програмою  гуртківці будуть  практично готовими до навчання у науково – технічних та декоративно-ужиткових гуртках основного рівня.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ілому </w:t>
      </w:r>
      <w:r>
        <w:rPr>
          <w:sz w:val="28"/>
          <w:szCs w:val="28"/>
          <w:lang w:val="uk-UA"/>
        </w:rPr>
        <w:t xml:space="preserve">освітня </w:t>
      </w:r>
      <w:r>
        <w:rPr>
          <w:sz w:val="28"/>
          <w:szCs w:val="28"/>
        </w:rPr>
        <w:t xml:space="preserve">програма гуртка «Виготовлення сувенірів» відповідає сучасним  методичним вимогам і може бути  використана в </w:t>
      </w:r>
      <w:r>
        <w:rPr>
          <w:sz w:val="28"/>
          <w:szCs w:val="28"/>
          <w:lang w:val="uk-UA"/>
        </w:rPr>
        <w:t xml:space="preserve">освітньому </w:t>
      </w:r>
      <w:r>
        <w:rPr>
          <w:sz w:val="28"/>
          <w:szCs w:val="28"/>
        </w:rPr>
        <w:t xml:space="preserve">процесі Арбузинського БТШ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ст Арбузинського БТШ                                  П.В. Берк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ідпис Беркань П.В. підтверджую </w:t>
      </w:r>
    </w:p>
    <w:p>
      <w:pPr>
        <w:pStyle w:val="Normal"/>
        <w:widowControl/>
        <w:spacing w:lineRule="auto" w:line="36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Директор                     І.ПАВЛОВА</w:t>
      </w:r>
    </w:p>
    <w:p>
      <w:pPr>
        <w:pStyle w:val="Style78"/>
        <w:widowControl/>
        <w:spacing w:before="82" w:after="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Style78"/>
        <w:widowControl/>
        <w:spacing w:before="82" w:after="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800" w:right="1105" w:gutter="0" w:header="72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Style78"/>
        <w:widowControl/>
        <w:spacing w:before="82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І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світню</w:t>
      </w:r>
      <w:r>
        <w:rPr>
          <w:b/>
          <w:sz w:val="28"/>
          <w:szCs w:val="28"/>
        </w:rPr>
        <w:t xml:space="preserve"> програму з позашкільн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 – технічного напряму «Виготовлення сувенірі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2 роки  навчання) керівника гуртка </w:t>
      </w:r>
      <w:r>
        <w:rPr>
          <w:b/>
          <w:sz w:val="28"/>
          <w:szCs w:val="28"/>
          <w:lang w:val="uk-UA"/>
        </w:rPr>
        <w:t>Басич Вікторія Іванівна</w:t>
      </w:r>
      <w:r>
        <w:rPr>
          <w:b/>
          <w:sz w:val="28"/>
          <w:szCs w:val="28"/>
        </w:rPr>
        <w:t xml:space="preserve"> Арбузинського </w:t>
      </w:r>
      <w:r>
        <w:rPr>
          <w:b/>
          <w:sz w:val="28"/>
          <w:szCs w:val="28"/>
          <w:lang w:val="uk-UA"/>
        </w:rPr>
        <w:t>БТШ</w:t>
      </w:r>
    </w:p>
    <w:p>
      <w:pPr>
        <w:pStyle w:val="Normal"/>
        <w:spacing w:lineRule="auto" w:line="360"/>
        <w:rPr/>
      </w:pPr>
      <w:r>
        <w:rPr>
          <w:rStyle w:val="FontStyle12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Style w:val="FontStyle122"/>
          <w:sz w:val="28"/>
          <w:szCs w:val="28"/>
        </w:rPr>
        <w:t xml:space="preserve">   </w:t>
      </w:r>
      <w:r>
        <w:rPr>
          <w:rStyle w:val="FontStyle122"/>
          <w:sz w:val="28"/>
          <w:szCs w:val="28"/>
          <w:lang w:val="uk-UA"/>
        </w:rPr>
        <w:t>Освітня</w:t>
      </w:r>
      <w:r>
        <w:rPr>
          <w:rStyle w:val="FontStyle122"/>
          <w:sz w:val="28"/>
          <w:szCs w:val="28"/>
        </w:rPr>
        <w:t xml:space="preserve"> програма «Виготовлення сувенірів» ( адаптувала: </w:t>
      </w:r>
      <w:r>
        <w:rPr>
          <w:rStyle w:val="FontStyle122"/>
          <w:sz w:val="28"/>
          <w:szCs w:val="28"/>
          <w:lang w:val="uk-UA"/>
        </w:rPr>
        <w:t>Басич В.І.)</w:t>
      </w:r>
      <w:r>
        <w:rPr>
          <w:rStyle w:val="FontStyle122"/>
          <w:sz w:val="28"/>
          <w:szCs w:val="28"/>
        </w:rPr>
        <w:t xml:space="preserve"> укладена  відповідно до   </w:t>
      </w:r>
      <w:r>
        <w:rPr>
          <w:rStyle w:val="FontStyle122"/>
          <w:sz w:val="28"/>
          <w:szCs w:val="28"/>
          <w:lang w:val="uk-UA"/>
        </w:rPr>
        <w:t xml:space="preserve">освітньої </w:t>
      </w:r>
      <w:r>
        <w:rPr>
          <w:rStyle w:val="FontStyle122"/>
          <w:sz w:val="28"/>
          <w:szCs w:val="28"/>
        </w:rPr>
        <w:t xml:space="preserve">програми «Виготовлення сувенірів»  зі збірника «Програми з позашкільної освіти науково – технічний напрям. Випуск 1» (Рекомендований Міністерством освіти  і науки України. Лист  МОН від 18 липня  2007 року. № 1/ 11 – 5303). 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</w:rPr>
        <w:t xml:space="preserve">   </w:t>
      </w:r>
      <w:r>
        <w:rPr>
          <w:rStyle w:val="FontStyle122"/>
          <w:sz w:val="28"/>
          <w:szCs w:val="28"/>
        </w:rPr>
        <w:t xml:space="preserve">Адаптована програма відповідає  вимогам «Про методичні рекомендації щодо змісту та оформлення навчальних програм з позашкільної освіти» (Лист МОН України від 05.06.2013 р. №14.1/10 – 1685)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Вона побудована концентричним способом на основі компетентнісного та </w:t>
      </w:r>
      <w:r>
        <w:rPr>
          <w:rStyle w:val="FontStyle122"/>
          <w:sz w:val="28"/>
          <w:szCs w:val="28"/>
          <w:lang w:val="en-US"/>
        </w:rPr>
        <w:t>STEM</w:t>
      </w:r>
      <w:r>
        <w:rPr>
          <w:rStyle w:val="FontStyle122"/>
          <w:sz w:val="28"/>
          <w:szCs w:val="28"/>
        </w:rPr>
        <w:t xml:space="preserve"> </w:t>
      </w:r>
      <w:r>
        <w:rPr>
          <w:rStyle w:val="FontStyle122"/>
          <w:sz w:val="28"/>
          <w:szCs w:val="28"/>
          <w:lang w:val="uk-UA"/>
        </w:rPr>
        <w:t xml:space="preserve">підходів, які проведені через усі  розділи програми - від відповідних формулювань  мети і завдань до змісту, форм практичної роботи, прогнозованого результату, контролю практичних досягнень вихованців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</w:rPr>
        <w:t xml:space="preserve">За основу взятий </w:t>
      </w:r>
      <w:r>
        <w:rPr>
          <w:rStyle w:val="FontStyle122"/>
          <w:sz w:val="28"/>
          <w:szCs w:val="28"/>
          <w:lang w:val="uk-UA"/>
        </w:rPr>
        <w:t>два основні рівні</w:t>
      </w:r>
      <w:r>
        <w:rPr>
          <w:rStyle w:val="FontStyle122"/>
          <w:sz w:val="28"/>
          <w:szCs w:val="28"/>
        </w:rPr>
        <w:t xml:space="preserve"> навчання, як</w:t>
      </w:r>
      <w:r>
        <w:rPr>
          <w:rStyle w:val="FontStyle122"/>
          <w:sz w:val="28"/>
          <w:szCs w:val="28"/>
          <w:lang w:val="uk-UA"/>
        </w:rPr>
        <w:t xml:space="preserve">і </w:t>
      </w:r>
      <w:r>
        <w:rPr>
          <w:rStyle w:val="FontStyle122"/>
          <w:sz w:val="28"/>
          <w:szCs w:val="28"/>
        </w:rPr>
        <w:t>розрахован</w:t>
      </w:r>
      <w:r>
        <w:rPr>
          <w:rStyle w:val="FontStyle122"/>
          <w:sz w:val="28"/>
          <w:szCs w:val="28"/>
          <w:lang w:val="uk-UA"/>
        </w:rPr>
        <w:t>і</w:t>
      </w:r>
      <w:r>
        <w:rPr>
          <w:rStyle w:val="FontStyle122"/>
          <w:sz w:val="28"/>
          <w:szCs w:val="28"/>
        </w:rPr>
        <w:t xml:space="preserve">  на дітей </w:t>
      </w:r>
      <w:r>
        <w:rPr>
          <w:rStyle w:val="FontStyle122"/>
          <w:sz w:val="28"/>
          <w:szCs w:val="28"/>
          <w:lang w:val="uk-UA"/>
        </w:rPr>
        <w:t xml:space="preserve">7 -14 </w:t>
      </w:r>
      <w:r>
        <w:rPr>
          <w:rStyle w:val="FontStyle122"/>
          <w:sz w:val="28"/>
          <w:szCs w:val="28"/>
        </w:rPr>
        <w:t xml:space="preserve"> років. 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Програма складається з усіх структурних елементів: пояснювальної записки, навчально – тематичного плану, змісту програми, прогнозованого результату, орієнтованого переліку обладнання, літератури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Навчально – тематичний план першого року  навчання поділений на розділів: «Вступ», «</w:t>
      </w:r>
      <w:r>
        <w:rPr>
          <w:rStyle w:val="FontStyle117"/>
          <w:b w:val="false"/>
          <w:sz w:val="28"/>
          <w:szCs w:val="28"/>
          <w:lang w:val="uk-UA"/>
        </w:rPr>
        <w:t>Робота з природними матеріалами»,</w:t>
      </w:r>
      <w:r>
        <w:rPr>
          <w:rStyle w:val="FontStyle122"/>
          <w:sz w:val="28"/>
          <w:szCs w:val="28"/>
          <w:lang w:val="uk-UA"/>
        </w:rPr>
        <w:t xml:space="preserve"> «</w:t>
      </w:r>
      <w:r>
        <w:rPr>
          <w:rStyle w:val="FontStyle117"/>
          <w:b w:val="false"/>
          <w:sz w:val="28"/>
          <w:szCs w:val="28"/>
          <w:lang w:val="uk-UA"/>
        </w:rPr>
        <w:t>Робота з папером і картоном», «Новорічні та різдвяні іграшки, сувеніри, ялинкові прикраси», «Робота з текстильними матеріалами», «Сувеніри з використаної тари»,  «Виготовлення виставкових робіт», «Підсумкове заняття», які відповідають віковим особливостям дітей молодшого та середнього шкільного віку.</w:t>
      </w:r>
      <w:r>
        <w:rPr>
          <w:rStyle w:val="FontStyle122"/>
          <w:sz w:val="28"/>
          <w:szCs w:val="28"/>
          <w:lang w:val="uk-UA"/>
        </w:rPr>
        <w:t xml:space="preserve"> Навчально – тематичний план другого  року  навчання поділений на розділи: «Вступ», «</w:t>
      </w:r>
      <w:r>
        <w:rPr>
          <w:rStyle w:val="FontStyle117"/>
          <w:b w:val="false"/>
          <w:sz w:val="28"/>
          <w:szCs w:val="28"/>
          <w:lang w:val="uk-UA"/>
        </w:rPr>
        <w:t>Робота з папером і картоном», «Новорічні та різдвяні іграшки, сувеніри, ялинкові прикраси», «Робота з текстильними матеріалами», «Геометрична вишивка»,  «Бісероплетіння», «Великодні сувеніри», «Підсумкові заняття»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Оскільки навчальна програма «Виготовлення сувенірів» є орієнтовною , керівник гуртка вніс зміни щодо кількості годин на вивчення програмового змісту, а саме з 216 год. зменшив до 144 год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міст програми передбачає  теоретичну та практичну частину .Теоретична частина становить 17 % від програмового зміст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сок рекомендованої літератури налічує 35 вида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ієнтовний перелік обладнання складено відповідно до Типового переліку навчально – наочних посібників та технічних засобів навчання для позашкільних навчальних закладів системи Міністерства освіти і науки України ( Наказ МОН України від 08.01.2002 р. №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чином , рецензована </w:t>
      </w:r>
      <w:r>
        <w:rPr>
          <w:sz w:val="28"/>
          <w:szCs w:val="28"/>
          <w:lang w:val="uk-UA"/>
        </w:rPr>
        <w:t xml:space="preserve">освітня </w:t>
      </w:r>
      <w:r>
        <w:rPr>
          <w:sz w:val="28"/>
          <w:szCs w:val="28"/>
        </w:rPr>
        <w:t xml:space="preserve">програма  відповідає усім вимогам щодо змісту та оформленню начальних програм з позашкільної освіти   та може бути  використана в </w:t>
      </w:r>
      <w:r>
        <w:rPr>
          <w:sz w:val="28"/>
          <w:szCs w:val="28"/>
          <w:lang w:val="uk-UA"/>
        </w:rPr>
        <w:t xml:space="preserve">освітньому 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рбузинського БТШ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ерівник гуртка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І.М.Павл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ідпис </w:t>
      </w:r>
      <w:r>
        <w:rPr>
          <w:sz w:val="28"/>
          <w:szCs w:val="28"/>
          <w:lang w:val="uk-UA"/>
        </w:rPr>
        <w:t>Павлової І.М.</w:t>
      </w:r>
      <w:r>
        <w:rPr>
          <w:sz w:val="28"/>
          <w:szCs w:val="28"/>
        </w:rPr>
        <w:t xml:space="preserve"> підтверджую </w:t>
      </w:r>
    </w:p>
    <w:p>
      <w:pPr>
        <w:pStyle w:val="Normal"/>
        <w:widowControl/>
        <w:spacing w:lineRule="auto" w:line="36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Директор                       І.ПАВЛОВА</w:t>
      </w:r>
    </w:p>
    <w:p>
      <w:pPr>
        <w:pStyle w:val="Normal"/>
        <w:widowControl/>
        <w:spacing w:lineRule="auto" w:line="36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Style78"/>
        <w:widowControl/>
        <w:spacing w:before="82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8"/>
        <w:widowControl/>
        <w:spacing w:before="82" w:after="0"/>
        <w:jc w:val="center"/>
        <w:rPr>
          <w:rStyle w:val="FontStyle12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78"/>
        <w:widowControl/>
        <w:spacing w:before="82" w:after="0"/>
        <w:jc w:val="center"/>
        <w:rPr/>
      </w:pPr>
      <w:r>
        <w:rPr>
          <w:rStyle w:val="FontStyle120"/>
          <w:sz w:val="28"/>
          <w:szCs w:val="28"/>
          <w:lang w:val="uk-UA"/>
        </w:rPr>
        <w:t xml:space="preserve">  </w:t>
      </w:r>
      <w:r>
        <w:rPr>
          <w:rStyle w:val="FontStyle122"/>
          <w:b/>
          <w:sz w:val="28"/>
          <w:szCs w:val="28"/>
          <w:lang w:val="uk-UA"/>
        </w:rPr>
        <w:t>ПОЯСНЮВАЛЬНА ЗАПИСКА</w:t>
      </w:r>
    </w:p>
    <w:p>
      <w:pPr>
        <w:pStyle w:val="Style76"/>
        <w:widowControl/>
        <w:spacing w:lineRule="auto" w:line="240" w:before="197" w:after="0"/>
        <w:ind w:left="0" w:right="0" w:firstLine="346"/>
        <w:rPr/>
      </w:pPr>
      <w:r>
        <w:rPr>
          <w:rStyle w:val="FontStyle120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Молодший та середній шкільний вік — це сприятливий період для розвитку твор</w:t>
        <w:softHyphen/>
        <w:t>чих здібностей дитини, її образного мислення, емоційного сприйняття дій</w:t>
        <w:softHyphen/>
        <w:t>сності та активного ставлення до неї.</w:t>
      </w:r>
    </w:p>
    <w:p>
      <w:pPr>
        <w:pStyle w:val="Style76"/>
        <w:widowControl/>
        <w:spacing w:lineRule="auto" w:line="240"/>
        <w:ind w:left="0" w:right="0" w:firstLine="346"/>
        <w:rPr/>
      </w:pPr>
      <w:r>
        <w:rPr>
          <w:rStyle w:val="FontStyle122"/>
          <w:sz w:val="28"/>
          <w:szCs w:val="28"/>
          <w:lang w:val="uk-UA"/>
        </w:rPr>
        <w:t>Заняття в гуртку виготовлення сувенірів допомагає дітям розумно й ці</w:t>
        <w:softHyphen/>
        <w:t>каво проводити свій вільний час, пробуджує допитливість, любов до знань.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 xml:space="preserve">Навчальна програма реалізується у гуртку науково – технічного напряму  та спрямована на вихованців  віком від 10 до 14 років. 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 xml:space="preserve">Осітня програма «Виготовлення сувенірів» адаптована на основі  навчальної програми «Виготовлення сувенірів»  зі збірника «Програми з позашкільної освіти науково – технічний напрям. Випуск 1» (Рекомендований Міністерством освіти  і науки України. Лист  МОН від 18 липня  2007 року. № 1/ 11 – 5303). За основу взяті два основні рівні навчання, які розраховані  на дітей молодшого та середнього шкільного віку.  Робота  гуртка планується відповідно до можливостей, інтересів, здібностей дітей  з урахуванням  рівня знань, віку, бажань  вихованців. 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 xml:space="preserve">Адаптована програма спрямована на старших за віком дітей, тому у навчальну програму внесені зміни щодо розподілу годин. На опанування навчальної програми гуртка  зменшено кількість годин з 216 год на 144 год. </w:t>
      </w:r>
    </w:p>
    <w:p>
      <w:pPr>
        <w:pStyle w:val="Style76"/>
        <w:widowControl/>
        <w:spacing w:lineRule="auto" w:line="240"/>
        <w:rPr>
          <w:rStyle w:val="FontStyle122"/>
          <w:sz w:val="28"/>
          <w:szCs w:val="28"/>
          <w:lang w:val="uk-UA"/>
        </w:rPr>
      </w:pPr>
      <w:r>
        <w:rPr>
          <w:rStyle w:val="FontStyle122"/>
          <w:sz w:val="28"/>
          <w:szCs w:val="28"/>
          <w:lang w:val="uk-UA"/>
        </w:rPr>
        <w:t xml:space="preserve">Вона побудована концентричним способом на основі компетентнісного та </w:t>
      </w:r>
      <w:r>
        <w:rPr>
          <w:rStyle w:val="FontStyle122"/>
          <w:sz w:val="28"/>
          <w:szCs w:val="28"/>
          <w:lang w:val="en-US"/>
        </w:rPr>
        <w:t>STEM</w:t>
      </w:r>
      <w:r>
        <w:rPr>
          <w:rStyle w:val="FontStyle122"/>
          <w:sz w:val="28"/>
          <w:szCs w:val="28"/>
        </w:rPr>
        <w:t xml:space="preserve"> </w:t>
      </w:r>
      <w:r>
        <w:rPr>
          <w:rStyle w:val="FontStyle122"/>
          <w:sz w:val="28"/>
          <w:szCs w:val="28"/>
          <w:lang w:val="uk-UA"/>
        </w:rPr>
        <w:t xml:space="preserve">підходів, які проведені через усі  розділи програми - від відповідних формулювань  мети і завдань до змісту, форм практичної роботи, прогнозованого результату, контролю практичних досягнень вихованців. 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>Метою програми є формування компетентностей особистості у проце</w:t>
        <w:softHyphen/>
        <w:t>сі технічної творчості.</w:t>
      </w:r>
    </w:p>
    <w:p>
      <w:pPr>
        <w:pStyle w:val="Style76"/>
        <w:widowControl/>
        <w:spacing w:lineRule="auto" w:line="240"/>
        <w:ind w:left="346" w:right="0" w:hanging="0"/>
        <w:rPr/>
      </w:pPr>
      <w:r>
        <w:rPr>
          <w:rStyle w:val="FontStyle122"/>
          <w:sz w:val="28"/>
          <w:szCs w:val="28"/>
          <w:lang w:val="uk-UA"/>
        </w:rPr>
        <w:t>Основні завдання полягають у формуванні таких компетентностей: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1"/>
          <w:sz w:val="28"/>
          <w:szCs w:val="28"/>
          <w:lang w:val="uk-UA"/>
        </w:rPr>
        <w:t xml:space="preserve">пізнавальної: </w:t>
      </w:r>
      <w:r>
        <w:rPr>
          <w:rStyle w:val="FontStyle122"/>
          <w:sz w:val="28"/>
          <w:szCs w:val="28"/>
          <w:lang w:val="uk-UA"/>
        </w:rPr>
        <w:t>ознайомити з основами технічної творчості, деко</w:t>
        <w:softHyphen/>
        <w:t>ративно-ужиткового мистецтва, моделювання й конструювання; оволо</w:t>
        <w:softHyphen/>
        <w:t>діти поняттями, знаннями про матеріали й інструменти.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1"/>
          <w:sz w:val="28"/>
          <w:szCs w:val="28"/>
          <w:lang w:val="uk-UA"/>
        </w:rPr>
        <w:t xml:space="preserve">практичної: </w:t>
      </w:r>
      <w:r>
        <w:rPr>
          <w:rStyle w:val="FontStyle122"/>
          <w:sz w:val="28"/>
          <w:szCs w:val="28"/>
          <w:lang w:val="uk-UA"/>
        </w:rPr>
        <w:t>формувати вміння і навички роботи з різними матері</w:t>
        <w:softHyphen/>
        <w:t>алами й інструментами, прийомів виготовлення виробів і виконання тех</w:t>
        <w:softHyphen/>
        <w:t>нологічних операцій;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1"/>
          <w:sz w:val="28"/>
          <w:szCs w:val="28"/>
          <w:lang w:val="uk-UA"/>
        </w:rPr>
        <w:t xml:space="preserve">творчої: </w:t>
      </w:r>
      <w:r>
        <w:rPr>
          <w:rStyle w:val="FontStyle122"/>
          <w:sz w:val="28"/>
          <w:szCs w:val="28"/>
          <w:lang w:val="uk-UA"/>
        </w:rPr>
        <w:t>задовільнити потреби особистості у творчій самореалізації; формувати творчу особистость, її художній смак, пізнавальний інтере</w:t>
        <w:softHyphen/>
        <w:t>с, творчу уяву, фантазію, емоційний, фізичний та інтелектуальний розвиток.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/>
        <w:rPr/>
      </w:pPr>
      <w:r>
        <w:rPr>
          <w:rStyle w:val="FontStyle121"/>
          <w:sz w:val="28"/>
          <w:szCs w:val="28"/>
          <w:lang w:val="uk-UA"/>
        </w:rPr>
        <w:t xml:space="preserve">соціальної: </w:t>
      </w:r>
      <w:r>
        <w:rPr>
          <w:rStyle w:val="FontStyle122"/>
          <w:sz w:val="28"/>
          <w:szCs w:val="28"/>
          <w:lang w:val="uk-UA"/>
        </w:rPr>
        <w:t>виховувати повагу до звичаїв і традицій українського народу, бережливе ставлення до рідної природи; розвиток позитивних якостей емоційно-вольової сфери (доброзичливе ставлення до людей, охайність і старанність у роботі).</w:t>
      </w:r>
    </w:p>
    <w:p>
      <w:pPr>
        <w:pStyle w:val="Style76"/>
        <w:widowControl/>
        <w:spacing w:lineRule="auto" w:line="240"/>
        <w:ind w:left="0" w:right="0" w:firstLine="336"/>
        <w:rPr/>
      </w:pPr>
      <w:r>
        <w:rPr>
          <w:rStyle w:val="FontStyle122"/>
          <w:sz w:val="28"/>
          <w:szCs w:val="28"/>
          <w:lang w:val="uk-UA"/>
        </w:rPr>
        <w:t>Курс навчання в гуртку розраховано на два основні рівня навчання. Перший і другий рівні  передбачають 144 год. на рік (4 год. на тиждень відповідно).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>Програма курсу основних рівнів розрахована на дітей 10 – 14 -річного віку, термін навчання становить 2 роки.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>Склад групи протягом навчального року може змінюватись.</w:t>
      </w:r>
    </w:p>
    <w:p>
      <w:pPr>
        <w:pStyle w:val="Normal"/>
        <w:jc w:val="both"/>
        <w:rPr/>
      </w:pPr>
      <w:r>
        <w:rPr>
          <w:rStyle w:val="FontStyle122"/>
          <w:sz w:val="28"/>
          <w:szCs w:val="28"/>
          <w:lang w:val="uk-UA"/>
        </w:rPr>
        <w:t xml:space="preserve">    </w:t>
      </w:r>
      <w:r>
        <w:rPr>
          <w:rStyle w:val="FontStyle122"/>
          <w:sz w:val="28"/>
          <w:szCs w:val="28"/>
          <w:lang w:val="uk-UA"/>
        </w:rPr>
        <w:t>На основному рівні навчання вихованці поглиблюють знання, вдоско</w:t>
        <w:softHyphen/>
        <w:t>налюють уміння та навички роботи за темами: «Робота з природними матеріалами», «Робота з папером та картоном», «Новорічні та різдвяні іграшки, сувеніри, ялинкові прикраси», «Робота з текстильними матеріалами», «Сувеніри з використаної тари». «Паперовий фітодизайн», «В'язання гач</w:t>
        <w:softHyphen/>
        <w:t>ком», «Бісероплетіння», «Макраме».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Упродовж навчання проводиться у формі групових гурт</w:t>
        <w:softHyphen/>
        <w:t>кових занять із індивідуально-фронтальною роботою.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>Під час занять використовуються різноманітні методи навчання: словес</w:t>
        <w:softHyphen/>
        <w:t>ні (лекції, бесіди, пояснення), наочні (демонстрація ілюстрацій, компютерних презентацій, схем, крес</w:t>
        <w:softHyphen/>
        <w:t>лень, зразків виробів, екскурсії на виставку), практичні (самостійна розробка ескізів, виготовлення виробів). Вагоме місце у навчальному процесі гуртка займають ігри, конкурси і вікторини, як методи стимулювання.</w:t>
      </w:r>
    </w:p>
    <w:p>
      <w:pPr>
        <w:pStyle w:val="Style76"/>
        <w:widowControl/>
        <w:spacing w:lineRule="auto" w:line="240"/>
        <w:ind w:left="341" w:right="0" w:hanging="0"/>
        <w:rPr/>
      </w:pPr>
      <w:r>
        <w:rPr>
          <w:rStyle w:val="FontStyle122"/>
          <w:sz w:val="28"/>
          <w:szCs w:val="28"/>
          <w:lang w:val="uk-UA"/>
        </w:rPr>
        <w:t>Наприкінці  занять проводиться коротке опитування, вікторина.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 xml:space="preserve">Підсумком роботи з окремих тем є опитування, тестування, практична робота. Наприкінці кожного півріччя проводиться виставка робіт у гуртку і відбір експонатів на виставки-конкурси в закладі, на районну виставку дитячої творчості. 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>За даною програмою можуть проводитись заняття в групах індивідуального навчання, які організовуються відповідно до «По</w:t>
        <w:softHyphen/>
        <w:t>ложення про порядок організації індивідуальної та групової роботи в по</w:t>
        <w:softHyphen/>
        <w:t xml:space="preserve">зашкільних навчальних закладах». 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>Програма є орієнтовною. Керівник гуртка може вносити зміни й доповнення у зміст програми, плануючи свою роботу з урахуванням інтересів гуртківців, а також стану матеріаль</w:t>
        <w:softHyphen/>
        <w:t>но-технічної бази закладу. Розподіл годин за темами — орієнтовний. Теми подані в порядку зростання складності матеріалу. Керівник гуртка може сам визначити, скільки годин потрібно для опанування тієї чи іншої теми і внести до програми відповідні корективи.</w:t>
      </w:r>
    </w:p>
    <w:p>
      <w:pPr>
        <w:pStyle w:val="Style78"/>
        <w:widowControl/>
        <w:spacing w:lineRule="exact" w:line="240"/>
        <w:jc w:val="left"/>
        <w:rPr/>
      </w:pPr>
      <w:r>
        <w:rPr>
          <w:rStyle w:val="FontStyle12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yle76"/>
        <w:widowControl/>
        <w:spacing w:lineRule="auto" w:line="360"/>
        <w:ind w:left="0" w:right="0" w:hanging="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Основний рівень , перший рік навчання</w:t>
      </w:r>
    </w:p>
    <w:p>
      <w:pPr>
        <w:pStyle w:val="Style76"/>
        <w:widowControl/>
        <w:spacing w:lineRule="auto" w:line="360"/>
        <w:ind w:left="0" w:right="0" w:hanging="0"/>
        <w:jc w:val="center"/>
        <w:rPr/>
      </w:pPr>
      <w:r>
        <w:rPr/>
        <w:t>НАВЧАЛЬНО - ТЕМАТИЧНИЙ ПЛАН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0"/>
        <w:gridCol w:w="900"/>
        <w:gridCol w:w="1776"/>
        <w:gridCol w:w="1455"/>
        <w:gridCol w:w="28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6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6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Вступне заня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Робота з природними матеріалам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6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spacing w:lineRule="auto" w:line="360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Вироби оздоблені аплікацією із насіння, зерняток і кісточок росл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Об'ємні вироби із рослинн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Робота з папером і картон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Витина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4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Художнє конструювання в техніці па перопл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Новорічні та різдвяні подару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Вітальні листі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Сувені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Ялинкові  іграшки і прикр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Робота з текстильними матері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4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6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Іграшки із ниткових коконів, виготов</w:t>
              <w:softHyphen/>
              <w:t>лених способом пап'є-ма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6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М'яка ігра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0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Робота з утилізованою жерстяною про</w:t>
              <w:softHyphen/>
              <w:t>дукц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Виконання виставочних роб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2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Екскурсія на виста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19</w:t>
            </w:r>
          </w:p>
        </w:tc>
      </w:tr>
    </w:tbl>
    <w:p>
      <w:pPr>
        <w:pStyle w:val="Style78"/>
        <w:widowControl/>
        <w:spacing w:before="144" w:after="0"/>
        <w:jc w:val="center"/>
        <w:rPr/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1. Вступне заняття (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рограма, завдання та план роботи гуртка. Сувенір-подарунок. Цін</w:t>
        <w:softHyphen/>
        <w:t>ність власноруч виготовлених подарунків. Правила вручення подарунків.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2. Робота з природними матеріалами (20 год)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2.1.Вироби, оздоблені аплікацією із насіння, зерняток і кісточок рослин (14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овторення матеріалу першого року навчання. Організація робочого місця. Підготовка природних матеріалів. Принципи створення ескізів, композицій симетричних, асиметричних та орнаментальних форм. Прийо</w:t>
        <w:softHyphen/>
        <w:t>ми виготовлення основ для аплікацій. Технологія виготовлення тарілки з пап'є-маше. Оформлення робіт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листівки і шкатулки з картону, оздоблених природними матеріалами; декоративної тарілки і вази із пап'є-маше, оздоблених аплікацією із насіння, зерняток і кісточок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2.2. Об'ємні вироби із рослинних матеріалів (6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Ознайомлення з історією створення об'ємних квіткових композицій. Мистецтво складання осінніх і зимових букетів. Силуетні й об'ємні букети. Поняття про стиль, форму. Поняття про тематичні композиції. Основні прийоми та способи аранжування. Способи виготовлення основ для рос</w:t>
        <w:softHyphen/>
        <w:t>линних композицій. Значення фону при складанні сюжетного букету. По</w:t>
        <w:softHyphen/>
        <w:t>рядок розміщення рослин у об'ємному букеті. Значення форми і кольору вази для осіннього й зимового букетів. Вікторина на тему: «Природа і творчість»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Складання осіннього та зимового міні-букетів, робота за власним задумом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 xml:space="preserve">3. Робота з папером і картоном (36 год) 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3.1. Витинанка (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овторення матеріалу першого року навчання. Витинанка в україн</w:t>
        <w:softHyphen/>
        <w:t>ському декоративно-прикладному мистецтві. Місце витинанки в оселях наших предків. Методика виконання витинанок. Ескізи. Виготовлення ви-тинанок. Декоративне святкове панно. Самостійна розробка ескізів, робо</w:t>
        <w:softHyphen/>
        <w:t>та в матеріалі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сувенірів-витинанок, самостійне виготовлення панно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3.2.Паперопластика (16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ди паперопластики. Прийоми трансформації паперу: надрізи, зги</w:t>
        <w:softHyphen/>
        <w:t>ни, загинання, скручування, гофрування. Декоративність, пластичність форми і поверхні рельєфних виробів із паперу.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рельєфних розеток різних гео</w:t>
        <w:softHyphen/>
        <w:t xml:space="preserve">метричних форм, рельєфної композиції на площині, панно «Квітка». </w:t>
      </w:r>
      <w:r>
        <w:rPr>
          <w:rStyle w:val="FontStyle122"/>
          <w:i/>
          <w:sz w:val="28"/>
          <w:szCs w:val="28"/>
          <w:lang w:val="uk-UA"/>
        </w:rPr>
        <w:t>Дослід</w:t>
      </w:r>
      <w:r>
        <w:rPr>
          <w:rStyle w:val="FontStyle122"/>
          <w:sz w:val="28"/>
          <w:szCs w:val="28"/>
          <w:lang w:val="uk-UA"/>
        </w:rPr>
        <w:t xml:space="preserve"> : « Властивості паперу»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3.3.Художнє конструювання в техніці паперопластики (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Стилізація форми. Створення художнього образу. Робота за схемами. Аналіз виконаних робіт. Вікторина на тему: «Папір і види художньої робо</w:t>
        <w:softHyphen/>
        <w:t>ти з ним»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об'ємних фігурок звірів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4. Новорічні та різдвяні подарунки, сувеніри, іграшки та ялинкові прикраси (22 год)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4.1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Вітальні листівки (4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радиції зустрічі Нового року в різних країнах. Різдвяні свята в Укра</w:t>
        <w:softHyphen/>
        <w:t>їні. Виготовлення новорічних подарунків — безмежний простір для фанта</w:t>
        <w:softHyphen/>
        <w:t>зії й творчості. Правила безпечної праці з ножицями. Вітальні листівки в техніці аплікації та паперопластики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вітальної листівки технікою ап</w:t>
        <w:softHyphen/>
        <w:t>лікації та листівки технікою паперопластики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4.2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Сувеніри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Особливості оздоблення новорічних сувенірів із різних матеріалів. Аналіз виконаних робіт. Культура праці. Залежність якості та естетичного вигляду виробу від акуратності виконання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сувеніра «Ялинка», панно «Ялинкова гілка» в техніці паперопластики, карнавальної маски.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4.3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Ялинкові іграшки та прикраси (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виготовлення ялинкових іграшок із шкаралуп горіхів, яєць, синтепону. Правила безпечної праці з колючими предметами. Оформлен</w:t>
        <w:softHyphen/>
        <w:t>ня робіт. Сніжинки в техніці паперопластики. Аналіз виконаних робіт.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Конкурс «Новорічні фантазії»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іграшок і сніжинок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5. Робота з текстильними матеріалами (40 год)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5.1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Сувеніри з ниток. Конструювання виробів із ниткових коконів, виготовлених способом пап'є-маше (1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наклеювання ниток на повітряну кульку. Культура праці з клеєм. Створення певного образу, бажаного виразу іграшки. Оформлення виробів. Аналіз виконаних робіт.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іграшок за власним задумом, ви</w:t>
        <w:softHyphen/>
        <w:t xml:space="preserve">готовлення сувеніру. </w:t>
      </w:r>
      <w:r>
        <w:rPr>
          <w:rStyle w:val="FontStyle122"/>
          <w:i/>
          <w:sz w:val="28"/>
          <w:szCs w:val="28"/>
          <w:lang w:val="uk-UA"/>
        </w:rPr>
        <w:t>Дослід</w:t>
      </w:r>
      <w:r>
        <w:rPr>
          <w:rStyle w:val="FontStyle122"/>
          <w:sz w:val="28"/>
          <w:szCs w:val="28"/>
          <w:lang w:val="uk-UA"/>
        </w:rPr>
        <w:t xml:space="preserve"> : « Штучні та природні волокна»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5.2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М'яка іграшка (2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Інструменти та приладдя для роботи з тканинами. Правила безпечної праці з голкою. Планування послідовності розмітки, крою і шиття вибра</w:t>
        <w:softHyphen/>
        <w:t>ного виробу. Правила розкрою тканини, хутра. Виготовлення викрійок для іграшок. Підбір матеріалів. З'єднання деталей іграшок. Створення об'ємності виробу, певного виразу іграшок. Оформлення робіт. Аналіз ви</w:t>
        <w:softHyphen/>
        <w:t>конаних робіт.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 xml:space="preserve">Виготовлення іграшок за ескізами, викрійками. 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 Робота з утилізованою жерстяною продукцією ( 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Бесіда про екологію навколишнього середовища. Безпека праці при ро</w:t>
        <w:softHyphen/>
        <w:t>боті із жерстю. Підготовка до роботи. Нарізування смужками, закручуван</w:t>
        <w:softHyphen/>
        <w:t>ня смужок, скріплювання. Виготовлення сувенірів за схемами. Оформлення виробів аплікацією із тканини, вишивкою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цукерниці, декоративної таріл</w:t>
        <w:softHyphen/>
        <w:t>ки, сувеніру за власним задумом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7. Виконання виставкових робіт (1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готовлення робіт на районну та обласну виставки дитячої творчості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8. Екскурсія на виставку (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Екскурсія на районну виставку дитячої творчості. Замальовка схем, сюжетів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9. Підсумкове заняття (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ідсумки роботи за навчальний рік. Нагородження кращих учнів. Іг</w:t>
        <w:softHyphen/>
        <w:t>ри, конкурси, вікторини.</w:t>
      </w:r>
    </w:p>
    <w:p>
      <w:pPr>
        <w:pStyle w:val="Normal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>Вихованці мають знати: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ю виконання витинанок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основи техніки паперопластик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ди декоративних робіт із природних матеріалів, сувенірних робіт із баночок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равила складання сухих букетів і композицій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ди ниток, тканин, інструменти й приладдя для роботи з ткани</w:t>
        <w:softHyphen/>
        <w:t>нами, ниткам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ослідовність виготовлення м'якої іграшк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розташування кольорів у колірному колі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основні прийоми плетіння гачком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равила безпечної праці із жерстю, ножицями, колючими предме</w:t>
        <w:softHyphen/>
        <w:t>тами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>Вихованці мають уміти: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готовляти витинанки, вироби способом паперопластики за схе</w:t>
        <w:softHyphen/>
        <w:t>мам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створювати композиції, букети, конструювати вироби із природ</w:t>
        <w:softHyphen/>
        <w:t>них форм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конструювати й виготовляти іграшки із ниток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конувати ручні шви, робити розмітку і розкроювання тканин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готовляти м'які іграшки за викрійками і за власним задумом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рацювати за схемами, самостійно створювати схеми й вироби за ним</w:t>
      </w:r>
    </w:p>
    <w:p>
      <w:pPr>
        <w:pStyle w:val="Style78"/>
        <w:widowControl/>
        <w:jc w:val="left"/>
        <w:rPr>
          <w:b/>
          <w:b/>
          <w:bCs/>
          <w:sz w:val="28"/>
          <w:szCs w:val="28"/>
          <w:lang w:val="uk-UA"/>
        </w:rPr>
      </w:pPr>
      <w:r>
        <w:rPr>
          <w:rStyle w:val="FontStyle12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yle76"/>
        <w:widowControl/>
        <w:spacing w:lineRule="auto" w:line="360"/>
        <w:ind w:left="0" w:right="0" w:hanging="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Основний рівень , другий рік навчання</w:t>
      </w:r>
    </w:p>
    <w:p>
      <w:pPr>
        <w:pStyle w:val="Style76"/>
        <w:widowControl/>
        <w:spacing w:lineRule="auto" w:line="360"/>
        <w:ind w:left="0" w:right="0" w:hanging="0"/>
        <w:jc w:val="center"/>
        <w:rPr/>
      </w:pPr>
      <w:r>
        <w:rPr/>
        <w:t>НАВЧАЛЬНО - ТЕМАТИЧНИЙ ПЛАН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0"/>
        <w:gridCol w:w="900"/>
        <w:gridCol w:w="1776"/>
        <w:gridCol w:w="1455"/>
        <w:gridCol w:w="28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Розділ, тема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6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Теоретичні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16"/>
                <w:rFonts w:cs="Times New Roman"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6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Вступне занятт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Робота з папером і картоном</w:t>
            </w:r>
            <w:r>
              <w:rPr>
                <w:rStyle w:val="FontStyle1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8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Орига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Паперовий фітодиз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Робота з текстильними матері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Декоративне   панно   з   текстильн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матеріал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Макра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Новорічні і різдвяні сувеніри, іграшки, прикр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1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Геометрична виши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Історія бісероплетіння, види бісерного рукод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-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Фенічки і брасл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Ігр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Комір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Бутоньєрки і бро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Коль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Великодні сувені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озділ: </w:t>
            </w:r>
            <w:r>
              <w:rPr>
                <w:rStyle w:val="FontStyle122"/>
                <w:sz w:val="28"/>
                <w:szCs w:val="28"/>
                <w:lang w:val="uk-UA"/>
              </w:rPr>
              <w:t>Виконання виставочних роб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Екскурсія на виста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Підсумкове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124</w:t>
            </w:r>
          </w:p>
        </w:tc>
      </w:tr>
    </w:tbl>
    <w:p>
      <w:pPr>
        <w:pStyle w:val="Normal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Style78"/>
        <w:widowControl/>
        <w:spacing w:before="144" w:after="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ЗМІСТ ПРОГРАМИ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1.Вступне заняття (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рограма, завдання та план роботи гуртка. Сувенір у сучасному жит</w:t>
        <w:softHyphen/>
        <w:t>ті. Естетика у виготовленні й оздобленні сувенірних виробів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2. Робота з папером і картоном (20 год)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2.1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Оригамі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Мистецтво створення й конструювання із паперового квадрата різно</w:t>
        <w:softHyphen/>
        <w:t>манітних виробів та іграшок. Історія виникнення оригамі. Популярність оригамі в наш час. Умовні позначки в кресленнях. Основні типи ліній: «до</w:t>
        <w:softHyphen/>
        <w:t>лина», «гора». Основні типи згину квадрата: «долина», «гора», «всереди</w:t>
        <w:softHyphen/>
        <w:t>ну», «шапочка», «перегин», «переворот», «східці», «пелюстка». Прийоми складання фігурок оригамі. Оформлення робіт. Аналіз виконаних робіт.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конання сувенірів у техніці оригамі за умов</w:t>
        <w:softHyphen/>
        <w:t>ними графічними зображеннями. Дослід «Властивості паперу. Згинання»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2.2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Паперовий фітодизайн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аперовий фітодизайн — поєднання художньої творчості з папером і мистецтва аранжування. Види дизайну. Штучні квіти з паперу. Матеріали та інструменти. Правила безпечної праці з ножицями, шилом. Послідов</w:t>
        <w:softHyphen/>
        <w:t>ність виготовлення квітів. Виготовлення викрійок пелюсток і листочків (трафаретів). З'єднання пелюсток у квітку. Створення сувенірів. Розміщен</w:t>
        <w:softHyphen/>
        <w:t>ня композицій на основі. Оформлення робіт. Аналіз виконаних робіт. Кон-курс - вікторина «Папір і творчість»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Створення сувенірів і композицій із паперових квітів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3. Робота з текстильними матеріалами (30 год)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3.1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Декоративне панно з тканини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Об'ємна аплікація на тканині. Створення композиції на площині. Ко</w:t>
        <w:softHyphen/>
        <w:t>льорова гамма. Теплі та холодні кольори. Просторове рішення. Зоровий центр. Замальовка композицій. Підбір матеріалів і кольорів тканини. Ви</w:t>
        <w:softHyphen/>
        <w:t>готовлення пелюсток, квітів, листя. Розміщення й закріплення композиції на основі. Оформлення робіт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декоративних панно з текстиль</w:t>
        <w:softHyphen/>
        <w:t>них матеріалів за малюнками-схемами і за власним задумом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3. 2. Макраме (2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Макраме — рукоділля, в основі якого лежить плетіння вузликами. Іс</w:t>
        <w:softHyphen/>
        <w:t>торія макраме. Пристосування й нитки для плетіння. Правила безпечної праці з булавками. Основні прийоми плетіння: навішування нитки на ос</w:t>
        <w:softHyphen/>
        <w:t>нову, подовжування та вкорочування нитки, плоскі вузли, репсові вузли, оформлення нижнього краю виробу. Технологія плетіння фінічок. Квіти в техніці макраме. Оформлення робіт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фінічок, сувенірів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4. Новорічні та різдвяні іграшки, сувеніри, ялинкові прикраси (1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Святкування Нового року і Різдва в Україні і за кордоном. Конструю</w:t>
        <w:softHyphen/>
        <w:t>вання сувенірів із паперу, ниток, тканини. Оформлення виробів. Аналіз ви</w:t>
        <w:softHyphen/>
        <w:t>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вітальної листівки технікою ори-гамі, плетених сніжинок, сувеніру «Дід Мороз» із тканини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5. Геометрична вишивка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Нитковий дизайн. Нанесення на картон чи вишивання на тканині гео</w:t>
        <w:softHyphen/>
        <w:t>метричних узорів. Методика виконання робіт. Створення схеми виробу. Перенесення схеми на основу. Послідовність вишивання однобічних виро</w:t>
        <w:softHyphen/>
        <w:t xml:space="preserve">бів. Послідовність вишивання двобічних виробів. Колорит геометричних вишивок. Аналіз виконаних робіт.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вітальних листівок, панно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 Бісероплетіння (46 год)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1. Історія бісероплетіння. Види бісерного рукоділля (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Історія винаходу бісеру. Розвиток бісероплетіння. Матеріали та інс</w:t>
        <w:softHyphen/>
        <w:t>трументи. Правила безпечної праці з голкою й бісером. Підготовка до ро</w:t>
        <w:softHyphen/>
        <w:t>боти. Організація робочого місця. Основні терміни. Схеми й описи виро</w:t>
        <w:softHyphen/>
        <w:t>бів. Види бісерного рукоділля: нанизування, вишивка, в'язання, плетіння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намиста методом нанизування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2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Фенєчки й браслети (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Поява фенєчок в 50-х роках ХХ ст., їхнє символічне значення.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виготовлення плоских фенєчок. Технологія виготовлення об'ємних браслетів. Кольорова гама фенєчок і браслетів. Аналіз викона</w:t>
        <w:softHyphen/>
        <w:t>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фенєчок і браслетів за схемами й описами, самостійна розробка візерунків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3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Іграшки з бісеру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виконання плоских фігурок на дроті паралельним нанизу</w:t>
        <w:softHyphen/>
        <w:t>ванням. Техніка безпечної праці з дротом. Робота за схемами. Самостійна розробка схем фігурок.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виконання об'ємних фігурок паралельним нанизуванням на волосіні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плоских та об'ємних фігурок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4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Комірці ( 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Нанизування ажурних сіток. Елемент сітки — квадрат, ромб, коло. бу</w:t>
        <w:softHyphen/>
        <w:t>синки, зв'язки. Розширення краю комірця. Прикраса краю комірця висуль</w:t>
        <w:softHyphen/>
        <w:t>ками і торочками. Орнаментика та колорит прикрас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ажурного комірця за схемою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5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Бутоньєрки, брошки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виготовлення бутоньєрок методом нанизування на тонкий дріт. Виконання квітів, бутонів, листочків. З'єднання елементів і офор</w:t>
        <w:softHyphen/>
        <w:t>млення виробу. Аналіз виконаних робіт.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виготовлення брошок, вишитих бісером. Виготовлення ос</w:t>
        <w:softHyphen/>
        <w:t>нови з картону. Обтягування картонної основи тканиною. Вишивка візерун</w:t>
        <w:softHyphen/>
        <w:t>ка. Виготовлення підвісок. Оформлення брошки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бутоньєрки «Вишневий цвіт» і брошки «Березові сережки»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6.6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Кольє (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Технологія виготовлення кольє. З'єднання елементів і оформлення ви</w:t>
        <w:softHyphen/>
        <w:t>робу. Аналіз виконаних робіт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кольє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7. Великодні сувеніри (8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Народні звичаї та обряди. Колорит українських писанок. Підготовка яєць: обклеювання папером, ґрунтовка, фарбування. Виготовлення ажур</w:t>
        <w:softHyphen/>
        <w:t>ної сітки. Послідовність обплетення кільцями. Аналіз виконаних робіт. Гра «Поле чудес» на тему «Бісерне сяйво»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 xml:space="preserve">Практична робота. </w:t>
      </w:r>
      <w:r>
        <w:rPr>
          <w:rStyle w:val="FontStyle122"/>
          <w:sz w:val="28"/>
          <w:szCs w:val="28"/>
          <w:lang w:val="uk-UA"/>
        </w:rPr>
        <w:t>Виготовлення великодніх яєць, обплетених сіт</w:t>
        <w:softHyphen/>
        <w:t>кою й кільцями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8. Виконання виставкових робіт (10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Виготовлення робіт на районну та обласну виставки дитячої творчості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9. Екскурсія на виставку (2 год)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Екскурсія на районну чи міську виставку науково-технічної творчості учнівської молоді.</w:t>
      </w:r>
    </w:p>
    <w:p>
      <w:pPr>
        <w:pStyle w:val="Normal"/>
        <w:rPr/>
      </w:pPr>
      <w:r>
        <w:rPr>
          <w:rStyle w:val="FontStyle117"/>
          <w:sz w:val="28"/>
          <w:szCs w:val="28"/>
          <w:lang w:val="uk-UA"/>
        </w:rPr>
        <w:t>10. Підсумкове заняття ( 2 год)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22"/>
          <w:sz w:val="28"/>
          <w:szCs w:val="28"/>
          <w:lang w:val="uk-UA"/>
        </w:rPr>
        <w:t>Свято закінчення навчального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ПРОГНОЗОВАНИЙ РЕЗУЛЬТАТ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>Вихованці мають знати: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основні дані про естетику й дизайн, традиційне українське народне мистецтво та види декоративно-ужиткового мистецтва, основні календар</w:t>
        <w:softHyphen/>
        <w:t>но-обрядові свята українського народу, пов'язані з художньо-трудовою ді</w:t>
        <w:softHyphen/>
        <w:t>яльністю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основні види роботи з папером, нитками, тканиною, бісером й ін</w:t>
        <w:softHyphen/>
        <w:t>шими матеріалам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види матеріалів для художньої обробки та їхні властивості (тексту</w:t>
        <w:softHyphen/>
        <w:t>ра, фактура)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правила безпечного користування інструментам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основи графічної грамоти, композиції та кольорознавства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 xml:space="preserve">- прийоми композиційного рішення в декоративній і тематичній композиції; виражальні можливості кольору; 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критерії оцінювання виробів із позиції художньої естетики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основні прийоми роботи в техніці оригамі, паперовий фітодизайн, аплікація на тканині, макраме, «геометрична» вишивка, бісероплетіння.</w:t>
      </w:r>
    </w:p>
    <w:p>
      <w:pPr>
        <w:pStyle w:val="Normal"/>
        <w:rPr/>
      </w:pPr>
      <w:r>
        <w:rPr>
          <w:rStyle w:val="FontStyle118"/>
          <w:sz w:val="28"/>
          <w:szCs w:val="28"/>
          <w:lang w:val="uk-UA"/>
        </w:rPr>
        <w:t>Вихованці  мають уміти: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розміщувати зображення на заданій поверхні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виконувати об'ємні композиції, конструювати й виготовляти суве</w:t>
        <w:softHyphen/>
        <w:t>ніри з  різноманітних матеріалів, оздоблювати їх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добирати матеріали за їхніми властивостями, а також інструменти та пристосування залежно від обробки матеріалів і конструкції виробу;</w:t>
      </w:r>
    </w:p>
    <w:p>
      <w:pPr>
        <w:pStyle w:val="Normal"/>
        <w:rPr/>
      </w:pPr>
      <w:r>
        <w:rPr>
          <w:rStyle w:val="FontStyle122"/>
          <w:sz w:val="28"/>
          <w:szCs w:val="28"/>
          <w:lang w:val="uk-UA"/>
        </w:rPr>
        <w:t>- втілювати в практичній роботі такі засоби організації композиції: вибір формату, елементів композиції, засоби визначення композиційного центру (розміром, кольором, тоном, фактурою, тощо).</w:t>
      </w:r>
    </w:p>
    <w:p>
      <w:pPr>
        <w:pStyle w:val="Normal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Агапова И, Давидова М. Забавные игрушки из природных материалов. – М: Рипол классик дом ХХ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век, 2008. – 2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ко Л.А. Бисер. Уроки мастерства. — М.: Мартин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ек М.Д. Чудесные фигурки из ниток. – Х : «Клуб семейного досуга»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Горошко Н.А. </w:t>
      </w:r>
      <w:r>
        <w:rPr>
          <w:sz w:val="28"/>
          <w:szCs w:val="28"/>
          <w:lang w:val="uk-UA"/>
        </w:rPr>
        <w:t>Образотворче мистецтво:</w:t>
      </w:r>
      <w:r>
        <w:rPr>
          <w:sz w:val="28"/>
          <w:szCs w:val="28"/>
        </w:rPr>
        <w:t xml:space="preserve"> Навчальний </w:t>
      </w:r>
      <w:r>
        <w:rPr>
          <w:sz w:val="28"/>
          <w:szCs w:val="28"/>
          <w:lang w:val="uk-UA"/>
        </w:rPr>
        <w:t>альбом – посібник.4 кл. - Х : Країна мрі, 2010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Горошко Н.А. </w:t>
      </w:r>
      <w:r>
        <w:rPr>
          <w:sz w:val="28"/>
          <w:szCs w:val="28"/>
          <w:lang w:val="uk-UA"/>
        </w:rPr>
        <w:t>Образотворче мистецтво:</w:t>
      </w:r>
      <w:r>
        <w:rPr>
          <w:sz w:val="28"/>
          <w:szCs w:val="28"/>
        </w:rPr>
        <w:t xml:space="preserve"> Навчальний </w:t>
      </w:r>
      <w:r>
        <w:rPr>
          <w:sz w:val="28"/>
          <w:szCs w:val="28"/>
          <w:lang w:val="uk-UA"/>
        </w:rPr>
        <w:t>альбом – посібник.3 кл. - Х : Країна мрі, 2009. –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Горошко Н.А. </w:t>
      </w:r>
      <w:r>
        <w:rPr>
          <w:sz w:val="28"/>
          <w:szCs w:val="28"/>
          <w:lang w:val="uk-UA"/>
        </w:rPr>
        <w:t>Трудове навчання:</w:t>
      </w:r>
      <w:r>
        <w:rPr>
          <w:sz w:val="28"/>
          <w:szCs w:val="28"/>
        </w:rPr>
        <w:t xml:space="preserve"> Навчальний </w:t>
      </w:r>
      <w:r>
        <w:rPr>
          <w:sz w:val="28"/>
          <w:szCs w:val="28"/>
          <w:lang w:val="uk-UA"/>
        </w:rPr>
        <w:t>альбом – посібник.4 кл. - Х : Країна мрі, 2010. – 72 с. + 8 с. додат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ова Е.А. Я собираю гербарий. – М : ОЛМА Медиа Групп, 2007. –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анкевич Е.В,Жакова О.В. Большая книга поделок для девочек и мальчиков. – М: Оникс, 2000. –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кая Н.В. Аппликации из семян и косточек.- М: Сова, 2008 . – 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кая Н.В. Аппликация из камей и ракушок.- М: Сова, 2009 . – 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чна О. Студія екологічного дизайну. - Т- Х: Ранок ,2010. – 127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циклопедия. Шитье и рукоделие. — М.: БРЗ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цький М. Ф. Квіти в легендах і переказах. — К.: Фірма «Довіра»,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алова Н. Гуртоква робота з аплікації та орігамі. – Т: Мандрівець, 2008 . – 78 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иенко Т., Добруцкий Н., Искусство цветов. — К.: Роксолана,1992. 5. Кулибин Т.Н. Рисунок и основи композиции. — М.: Просвещение, 1988. Котелянець Н. Вироби із ниток // Початкова школа. — 1999. — №12. — С.32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 ЕМ. Чарівні візерунки. — К.: Радянська школа, 1985.                  Макаренко О. Казковий світ іграшки. — К.: Веселка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, Трач С.К. Витинанки на уроках образотворчого мистецтва. – Т : Навчальна книга – Богдан, 2004. -47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 Мельник В.В. Альбом витинанок. Пори року. Осінь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Мельник В.В. Альбом витинанок. Пори року. Весна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Мельник В.В. Альбом витинанок. Пори року. Зима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Мельник В.В. Альбом витинанок. Пори року. Літо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гунова К. Фігурки тварин із природних матеріалів. - Д.: ПП «ВидавництвоСКІФ», 20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итина М. Волшебные снежинки из бумаги. – Х : «Клуб семейного досуга»,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ртень Т. Н. Самоделки из текстильньх материалов. — М.: Прос-вещение ,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uk-UA"/>
        </w:rPr>
        <w:t>Сухорукова Е. П., Печулинская Л. Т. Искусство делать цвет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. — К.: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ова Н. М. Наш любимий праздник. — М.: Топикал, Земля и труд,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енко Ф. М. Поделки из природного материала. — М.: Просвещение,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унжий В.І. Вчуся все робити сам: Альбом з трудового навчання із шаблонами для 2 класу. - Х : Веста : Видавництво «Ранок» , 2008 . – 4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унжий В.І. Вчуся все робити сам: Альбом з трудового навчання із шаблонами для 4 класу. - Х : Веста : Видавництво «Ранок» , 2008 . – 4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шш Н. В. Удивительная бумага. Основи художественного ремесла. — М.: АСТ-Пресс,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такова А.Е,Юртакова Л.В. Обємні фігурки тварин з паперу.- Д.: ПП «ВидавництвоСКІФ», 2008 </w:t>
      </w:r>
    </w:p>
    <w:p>
      <w:pPr>
        <w:pStyle w:val="Normal"/>
        <w:rPr/>
      </w:pPr>
      <w:r>
        <w:rPr>
          <w:rStyle w:val="FontStyle121"/>
          <w:b w:val="false"/>
          <w:i w:val="false"/>
          <w:sz w:val="28"/>
          <w:szCs w:val="28"/>
          <w:lang w:val="uk-UA"/>
        </w:rPr>
        <w:t xml:space="preserve">32.  Винокурова Е. </w:t>
      </w:r>
      <w:r>
        <w:rPr>
          <w:rStyle w:val="FontStyle119"/>
          <w:sz w:val="28"/>
          <w:szCs w:val="28"/>
          <w:lang w:val="uk-UA"/>
        </w:rPr>
        <w:t>Большая книга бисера. — М.: Олма-пресс, 2000.</w:t>
      </w:r>
    </w:p>
    <w:p>
      <w:pPr>
        <w:pStyle w:val="Normal"/>
        <w:rPr/>
      </w:pPr>
      <w:r>
        <w:rPr>
          <w:rStyle w:val="FontStyle121"/>
          <w:b w:val="false"/>
          <w:i w:val="false"/>
          <w:sz w:val="28"/>
          <w:szCs w:val="28"/>
          <w:lang w:val="uk-UA"/>
        </w:rPr>
        <w:t>33.  Божко Л.А</w:t>
      </w:r>
      <w:r>
        <w:rPr>
          <w:rStyle w:val="FontStyle121"/>
          <w:sz w:val="28"/>
          <w:szCs w:val="28"/>
          <w:lang w:val="uk-UA"/>
        </w:rPr>
        <w:t xml:space="preserve"> </w:t>
      </w:r>
      <w:r>
        <w:rPr>
          <w:rStyle w:val="FontStyle119"/>
          <w:sz w:val="28"/>
          <w:szCs w:val="28"/>
          <w:lang w:val="uk-UA"/>
        </w:rPr>
        <w:t>Бисер. — М.: Мартин, 2001.</w:t>
      </w:r>
    </w:p>
    <w:p>
      <w:pPr>
        <w:pStyle w:val="Normal"/>
        <w:rPr/>
      </w:pPr>
      <w:r>
        <w:rPr>
          <w:rStyle w:val="FontStyle121"/>
          <w:b w:val="false"/>
          <w:i w:val="false"/>
          <w:sz w:val="28"/>
          <w:szCs w:val="28"/>
          <w:lang w:val="uk-UA"/>
        </w:rPr>
        <w:t>34.  Божко Л.А</w:t>
      </w:r>
      <w:r>
        <w:rPr>
          <w:rStyle w:val="FontStyle121"/>
          <w:sz w:val="28"/>
          <w:szCs w:val="28"/>
          <w:lang w:val="uk-UA"/>
        </w:rPr>
        <w:t xml:space="preserve">. </w:t>
      </w:r>
      <w:r>
        <w:rPr>
          <w:rStyle w:val="FontStyle119"/>
          <w:sz w:val="28"/>
          <w:szCs w:val="28"/>
          <w:lang w:val="uk-UA"/>
        </w:rPr>
        <w:t>Бисер. Уроки мастерства. — М.: Мартин, 2002.</w:t>
      </w:r>
    </w:p>
    <w:p>
      <w:pPr>
        <w:pStyle w:val="Normal"/>
        <w:rPr/>
      </w:pPr>
      <w:r>
        <w:rPr>
          <w:rStyle w:val="FontStyle121"/>
          <w:b w:val="false"/>
          <w:i w:val="false"/>
          <w:sz w:val="28"/>
          <w:szCs w:val="28"/>
          <w:lang w:val="uk-UA"/>
        </w:rPr>
        <w:t>35. Перевертень Т. Н.</w:t>
      </w:r>
      <w:r>
        <w:rPr>
          <w:rStyle w:val="FontStyle121"/>
          <w:sz w:val="28"/>
          <w:szCs w:val="28"/>
          <w:lang w:val="uk-UA"/>
        </w:rPr>
        <w:t xml:space="preserve"> </w:t>
      </w:r>
      <w:r>
        <w:rPr>
          <w:rStyle w:val="FontStyle119"/>
          <w:sz w:val="28"/>
          <w:szCs w:val="28"/>
          <w:lang w:val="uk-UA"/>
        </w:rPr>
        <w:t>Самоделки из текстильньх материалов. — М.: Прос-вещение , 1990.</w:t>
      </w:r>
    </w:p>
    <w:p>
      <w:pPr>
        <w:pStyle w:val="Normal"/>
        <w:rPr>
          <w:rStyle w:val="FontStyle11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ОБЛАДНАННЯ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лади й інструмен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ній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инец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нцелярський ні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иркуль учнівсь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нц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ітка для кле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івці кольоров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івці кольоров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івці графіч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ькові руч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ил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арби акварельні</w:t>
              <w:tab/>
              <w:t xml:space="preserve">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ичний клею чий пістол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ломастер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ок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жиці декоратив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ки деревя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ір ксероксний</w:t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ір для обгортки подарунків А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бір кольорового папер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тман А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апір кольоровий офісни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ластилін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тон кольоров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датковий матеріал (шаблон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кстильні матеріа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родний матері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урнітура для іграш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ит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лі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тласна стріч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нтеп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астиковий посу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тонні короб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учні кві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рі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евяні палич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ей ПВА (250 г)</w:t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ба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паг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фрований папі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іювальний папі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папк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с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ємні фігур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граш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 комплект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FILLIN ""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105" w:gutter="0" w:header="72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widowControl/>
      <w:ind w:left="3063" w:right="-24" w:hanging="0"/>
      <w:jc w:val="both"/>
      <w:rPr/>
    </w:pPr>
    <w:r>
      <w:rPr>
        <w:rStyle w:val="FontStyle122"/>
        <w:lang w:val="uk-UA"/>
      </w:rPr>
      <w:fldChar w:fldCharType="begin"/>
    </w:r>
    <w:r>
      <w:rPr>
        <w:rStyle w:val="FontStyle122"/>
        <w:lang w:val="uk-UA"/>
      </w:rPr>
      <w:instrText xml:space="preserve"> PAGE </w:instrText>
    </w:r>
    <w:r>
      <w:rPr>
        <w:rStyle w:val="FontStyle122"/>
        <w:lang w:val="uk-UA"/>
      </w:rPr>
      <w:fldChar w:fldCharType="separate"/>
    </w:r>
    <w:r>
      <w:rPr>
        <w:rStyle w:val="FontStyle122"/>
        <w:lang w:val="uk-UA"/>
      </w:rPr>
      <w:t>21</w:t>
    </w:r>
    <w:r>
      <w:rPr>
        <w:rStyle w:val="FontStyle122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34410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53765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453765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53765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chosu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0">
    <w:name w:val="Font Style110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116">
    <w:name w:val="Font Style116"/>
    <w:basedOn w:val="1"/>
    <w:qFormat/>
    <w:rPr>
      <w:rFonts w:ascii="Microsoft Sans Serif" w:hAnsi="Microsoft Sans Serif" w:cs="Microsoft Sans Serif"/>
      <w:sz w:val="14"/>
      <w:szCs w:val="14"/>
    </w:rPr>
  </w:style>
  <w:style w:type="character" w:styleId="FontStyle117">
    <w:name w:val="Font Style117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9">
    <w:name w:val="Font Style119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20">
    <w:name w:val="Font Style120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1">
    <w:name w:val="Font Style12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2">
    <w:name w:val="Font Style122"/>
    <w:basedOn w:val="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Times New Roman" w:hAnsi="Times New Roman" w:eastAsia="宋体;Times New Roman"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Times New Roman" w:cs="DejaVu Sans;Arial Unicode MS"/>
      <w:b/>
      <w:bCs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宋体;Times New Roman" w:cs="DejaVu Sans;Arial Unicode MS"/>
      <w:i/>
      <w:iCs/>
      <w:sz w:val="21"/>
      <w:szCs w:val="24"/>
    </w:rPr>
  </w:style>
  <w:style w:type="paragraph" w:styleId="12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宋体;Times New Roman" w:cs="DejaVu Sans;Arial Unicode MS"/>
    </w:rPr>
  </w:style>
  <w:style w:type="paragraph" w:styleId="Style23">
    <w:name w:val="Style23"/>
    <w:basedOn w:val="Normal"/>
    <w:qFormat/>
    <w:pPr/>
    <w:rPr/>
  </w:style>
  <w:style w:type="paragraph" w:styleId="Style36">
    <w:name w:val="Style36"/>
    <w:basedOn w:val="Normal"/>
    <w:qFormat/>
    <w:pPr>
      <w:spacing w:lineRule="exact" w:line="202"/>
    </w:pPr>
    <w:rPr/>
  </w:style>
  <w:style w:type="paragraph" w:styleId="Style58">
    <w:name w:val="Style58"/>
    <w:basedOn w:val="Normal"/>
    <w:qFormat/>
    <w:pPr>
      <w:spacing w:lineRule="exact" w:line="199"/>
      <w:ind w:left="0" w:right="0" w:hanging="168"/>
    </w:pPr>
    <w:rPr/>
  </w:style>
  <w:style w:type="paragraph" w:styleId="Style60">
    <w:name w:val="Style60"/>
    <w:basedOn w:val="Normal"/>
    <w:qFormat/>
    <w:pPr>
      <w:spacing w:lineRule="exact" w:line="202"/>
      <w:ind w:left="0" w:right="0" w:firstLine="115"/>
    </w:pPr>
    <w:rPr/>
  </w:style>
  <w:style w:type="paragraph" w:styleId="Style75">
    <w:name w:val="Style75"/>
    <w:basedOn w:val="Normal"/>
    <w:qFormat/>
    <w:pPr/>
    <w:rPr/>
  </w:style>
  <w:style w:type="paragraph" w:styleId="Style78">
    <w:name w:val="Style78"/>
    <w:basedOn w:val="Normal"/>
    <w:qFormat/>
    <w:pPr>
      <w:jc w:val="right"/>
    </w:pPr>
    <w:rPr>
      <w:kern w:val="2"/>
    </w:rPr>
  </w:style>
  <w:style w:type="paragraph" w:styleId="Style79">
    <w:name w:val="Style7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62"/>
      <w:jc w:val="center"/>
    </w:pPr>
    <w:rPr>
      <w:kern w:val="2"/>
    </w:rPr>
  </w:style>
  <w:style w:type="paragraph" w:styleId="Style76">
    <w:name w:val="Style76"/>
    <w:basedOn w:val="Normal"/>
    <w:qFormat/>
    <w:pPr>
      <w:spacing w:lineRule="exact" w:line="192"/>
      <w:ind w:left="0" w:right="0" w:firstLine="341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Style16">
    <w:name w:val="Содержимое врезки"/>
    <w:basedOn w:val="TextBody"/>
    <w:qFormat/>
    <w:pPr/>
    <w:rPr>
      <w:kern w:val="2"/>
    </w:rPr>
  </w:style>
  <w:style w:type="paragraph" w:styleId="Style17">
    <w:name w:val="Содержимое таблицы"/>
    <w:basedOn w:val="Normal"/>
    <w:qFormat/>
    <w:pPr>
      <w:suppressLineNumbers/>
      <w:spacing w:before="0" w:after="0"/>
    </w:pPr>
    <w:rPr>
      <w:kern w:val="2"/>
    </w:rPr>
  </w:style>
  <w:style w:type="paragraph" w:styleId="Style18">
    <w:name w:val="Заголовок таблицы"/>
    <w:basedOn w:val="Style17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00" w:leader="none"/>
        <w:tab w:val="right" w:pos="9000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4:00Z</dcterms:created>
  <dc:creator>BUDTBOR</dc:creator>
  <dc:description/>
  <cp:keywords/>
  <dc:language>en-US</dc:language>
  <cp:lastModifiedBy>Customer</cp:lastModifiedBy>
  <cp:lastPrinted>2001-01-01T02:13:00Z</cp:lastPrinted>
  <dcterms:modified xsi:type="dcterms:W3CDTF">2001-01-01T04:53:00Z</dcterms:modified>
  <cp:revision>6</cp:revision>
  <dc:subject/>
  <dc:title/>
</cp:coreProperties>
</file>